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ГО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заємовідносини між Миколаївським юридичним ліцеєм і батьками учнів закла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колаївський юридичний ліцей Миколаївської міської ради Миколаївської області (далі Ліцей) в особі директора Парамонової Тамари Володимирівни, що діє на підставі Статуту, з одного боку та батьків учениці (ня)  ___________________________  класу 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батько 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мати   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алі Батьки) з іншого боку, уклали цю угоду про нижче зазначене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1.Предмет Угод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uk-UA"/>
        </w:rPr>
      </w:pPr>
      <w:r>
        <w:rPr>
          <w:lang w:val="uk-UA"/>
        </w:rPr>
        <w:t>Предметом Угоди є взаємовідносини між Миколаївським юридичним ліцеєм та батьками, спрямовані на ефективну реалізацію  НВП в ліцеї, реалізацію цілей і завдань закладу, визначених його Статутом з метою формування випускника, готового своєю працею активно сприяти вирішенню важливих соціально-економічних і політичних завдань та дотримання зазначених в Статуті ліцею вимог до всіх учасників НВП (учні, медпрацівники, інші спеціалісти, батьки або особи, що їх замінюють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lang w:val="uk-UA"/>
        </w:rPr>
        <w:t>2. Права та обов’язки Сторін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1. Ліцей має прав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визначати форми, методи і засоби організації навчально-виховного процесу за погодженням із власником (уповноваженим ним органо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визначати варіативну частину робочого навчального план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спільно з вищими навчальними закладами, науково-дослідними інститутами та центрами проводити науково-дослідну, експериментальну, пошукову роботу, що не суперечить законодавству України;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lang w:val="uk-UA"/>
        </w:rPr>
      </w:pPr>
      <w:r>
        <w:rPr>
          <w:lang w:val="uk-UA"/>
        </w:rPr>
        <w:t>здійснювати прийом учнів до ліцею на конкурсній основ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формувати класні колективи за результатами конкурсного прийман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призначати вчителів і класних керівників в класи;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lang w:val="uk-UA"/>
        </w:rPr>
      </w:pPr>
      <w:r>
        <w:rPr>
          <w:lang w:val="uk-UA"/>
        </w:rPr>
        <w:t>укладати угоди з юридичними і фізичними особами про взаємовідносин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2 Ліцей зобов’язується: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lang w:val="uk-UA"/>
        </w:rPr>
      </w:pPr>
      <w:r>
        <w:rPr>
          <w:lang w:val="uk-UA"/>
        </w:rPr>
        <w:t>створювати умови для здобуття учнями освіти понад державний освітній  рівень у галузі права та історії, правової, громадянської освіти;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lang w:val="uk-UA"/>
        </w:rPr>
      </w:pPr>
      <w:r>
        <w:rPr>
          <w:lang w:val="uk-UA"/>
        </w:rPr>
        <w:t>забезпечувати умови для оволодіння практичними уміннями і навичками наукової, дослідно-експериментальної діяльності, певного рівня професійної підготовки, юридичного профільного навчан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>
          <w:lang w:val="uk-UA"/>
        </w:rPr>
        <w:t>сприяти розвитку інтересів, нахилів та здібностей дітей, а також збереженню їх здоров</w:t>
      </w:r>
      <w:r>
        <w:rPr/>
        <w:t>`</w:t>
      </w:r>
      <w:r>
        <w:rPr>
          <w:lang w:val="uk-UA"/>
        </w:rPr>
        <w:t>я, здійснювати пропаганду здорового способу житт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 xml:space="preserve">утверджувати повагу до державної символіки, принципів загальнолюдської моралі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захищати учнів від будь яких форм насильства, запобігати вживання ними алкоголю, наркотиків, тютюну, іншим шкідливим звичк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сприяти розвитку інтерес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доводити до відома батьків рівень успішності (успіхи і невдачі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надавати батькам і учневі всілякі консультації та рекомендації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підтримувати постійний зв'язок з батьками через щоденник, класного керівника, запрошення на співбесіду, консультацію тощ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3 Батьки мають прав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обирати і бути обраними до батьківських комітетів та органів громадського самоврядуванн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звертатись до органів управління освітою, керівника ліцею і органів громадського самоврядування з питань навчання, виховання ді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брати участь у заходах, спрямованих на поліпшення організації навчально-виховного процесу та зміцнення матеріально-технічної бази ліце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на захист законних інтересів своїх дітей в органах громадського самоврядування ліцею та у відповідних державних, судових органах.</w:t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4 Батьки зобов`язують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забезпечувати відвідування занять (не допускати пропуски занять з будь-якої причини, крім хвороб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 xml:space="preserve">забезпечити дитину шкільною формою і дотримуватися вимог щодо шкільної форми: для юнаків-брюки чорного кольору, піджак кольору морської хвилі, сорочка і краватка, для дівчат-брюки, або спідниця чорного кольору ділового класичного стилю, блуза, піджак кольору морської хвилі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створити умови для навчання (наявність підручників, зошитів, робочого місця, щоденника, спортивної форм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перевіряти ведення щоденника та домашніх завдан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відвідувати батьківські збори (5 разів на рік), з’являтися в ліцей за вимогою вчителя чи 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заохочувати позакласну, позашкільну діяльність дитини (факультативи, гуртки, спортивні секції, суспільна діяльність, участь у суспільно-корисній праці, акціях милосердя тощо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uk-UA"/>
        </w:rPr>
        <w:t>2.5</w:t>
      </w:r>
      <w:r>
        <w:rPr>
          <w:lang w:val="uk-UA"/>
        </w:rPr>
        <w:t xml:space="preserve"> Сторони мають право вносити зміни до угоди, які відповідають діючому законодавству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uk-UA"/>
        </w:rPr>
        <w:t>2.6</w:t>
      </w:r>
      <w:r>
        <w:rPr>
          <w:lang w:val="uk-UA"/>
        </w:rPr>
        <w:t xml:space="preserve"> У разі невиконання або неналежного виконання умов угоди сторони мають право її розірв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3. Строк дії та порядок припинення Угод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uk-UA"/>
        </w:rPr>
        <w:t>3.1</w:t>
      </w:r>
      <w:r>
        <w:rPr>
          <w:lang w:val="uk-UA"/>
        </w:rPr>
        <w:t xml:space="preserve"> Угода набуває чинності з дати її підписання і укладається на термін навчання дитини в ліце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uk-UA"/>
        </w:rPr>
        <w:t>3.2.</w:t>
      </w:r>
      <w:r>
        <w:rPr>
          <w:lang w:val="uk-UA"/>
        </w:rPr>
        <w:t xml:space="preserve"> Ця угода може бути припиненою (розірваною) в разі порушення обов’язків однією із сторі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uk-UA"/>
        </w:rPr>
        <w:t>3.3.</w:t>
      </w:r>
      <w:r>
        <w:rPr>
          <w:lang w:val="uk-UA"/>
        </w:rPr>
        <w:t xml:space="preserve"> Розірвання дії Угоди супроводжується припиненням навчання дитини в ліцеї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Юридичні адреси сторін: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8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296"/>
      </w:tblGrid>
      <w:tr>
        <w:trPr/>
        <w:tc>
          <w:tcPr>
            <w:tcW w:w="4593" w:type="dxa"/>
            <w:tcBorders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ий юридичний ліцей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4056, м.</w:t>
            </w:r>
            <w:r>
              <w:rPr/>
              <w:t xml:space="preserve"> </w:t>
            </w:r>
            <w:r>
              <w:rPr>
                <w:lang w:val="uk-UA"/>
              </w:rPr>
              <w:t>Миколаїв,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. Миру 23-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л. 21-10-4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21-10-5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 Т.В. Парамо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тьки учня (учениц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тько: 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и: 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я адреса: 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: 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більний: 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роботи: 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12"/>
                <w:szCs w:val="12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1077" w:gutter="0" w:header="0" w:top="71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93"/>
        </w:tabs>
        <w:ind w:left="8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9:00Z</dcterms:created>
  <dc:creator>MainFrame</dc:creator>
  <dc:description/>
  <cp:keywords/>
  <dc:language>en-US</dc:language>
  <cp:lastModifiedBy>LPC-03</cp:lastModifiedBy>
  <cp:lastPrinted>2009-09-02T18:37:00Z</cp:lastPrinted>
  <dcterms:modified xsi:type="dcterms:W3CDTF">2009-09-03T12:49:00Z</dcterms:modified>
  <cp:revision>3</cp:revision>
  <dc:subject/>
  <dc:title>3</dc:title>
</cp:coreProperties>
</file>